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184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cadémico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4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ir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os requeridos para preinscrip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-inscripción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a de aceptad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irante</w:t>
            </w:r>
          </w:p>
        </w:tc>
      </w:tr>
      <w:tr>
        <w:trPr>
          <w:trHeight w:val="104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di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os requeridos para inscrip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cripció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ga Académic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diante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ion de Estudios Profesiona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den de Inscrip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inscripció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Carga Académ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dia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Académic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rio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Estudios Vigente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stión del Cur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nstrumentación Didáctic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nstrumentación Didáctica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imiento de Avance de la instrumentación didáctica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ación de Actividad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Académicos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Académic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s de Actividades Complementari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dades Complementari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ancia liberación A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ios Escolares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Estudia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dirección Plane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dio de Factibilidad o entor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ódulo de Especialida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cialidad Autoriz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Académicos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Departamentos Académicos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Desarrollo Académic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ne cursos y/o taller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ctualización Profesio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Capacitación Semestr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arrollo Académico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</w:t>
            </w:r>
          </w:p>
        </w:tc>
      </w:tr>
      <w:tr>
        <w:trPr>
          <w:trHeight w:val="9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endencias Públicas y privad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citud de Residencia Profesional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</w:rPr>
              <w:t>Residencias Profesional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tamen de autorizaci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ivisión de Estudios Profesionales 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ión Tecnológica y vinculación</w:t>
            </w:r>
          </w:p>
        </w:tc>
      </w:tr>
      <w:tr>
        <w:trPr>
          <w:trHeight w:val="9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0"/>
                <w:szCs w:val="20"/>
              </w:rPr>
              <w:t>Estudi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Seguimientos de la residencia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Liberación/Acreditación de Reside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División de Estudios Profesionales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Servicios Escolares</w:t>
            </w:r>
          </w:p>
        </w:tc>
      </w:tr>
      <w:tr>
        <w:trPr>
          <w:trHeight w:val="8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di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citud de Acto de recepción Profesi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</w:rPr>
              <w:t>Titulació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 en Actas, Título y Cédula profesion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resad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254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Vinculación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dirección Academ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citud de Visitas Autoriz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as a Empres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sitas Realizada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endencias Públicas y privadas con programas de carácter soci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pción a Servicio Soci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Soci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ditación de Servicio soc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to. de Servicios Escolares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Depto. de Actividades Extraescolares /promotor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nscripción a Actividades Extraescolar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oción Cultural, Deportiva, Cívica y Recreativ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reditación Actividad Extraesco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udiant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138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eación</w:t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partamentos Institucionales, TecNM, partes interesadas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al de Comunicación, solicitudes de comunic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unicació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usión de la Informaci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, TecNM, partes interesadas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de Desarrollo del Sistema TecNM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eación, Programación y Presupuest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nda,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amientos,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ID TecNM,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ID Instituci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aboración P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Institucional Anual (PT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</w:tr>
      <w:tr>
        <w:trPr>
          <w:trHeight w:val="17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de Desarrollo del Sistema TecNM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Planeación, Programación y Presupuest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genda, Lineamientos, 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A Instituci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aboración PO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Operativo Anual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(PO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422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dministración de Recursos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isición de compra de producto o servic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r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 de consumo o servicio firma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ité de plane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ios ofertad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tación de Ingresos Propi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ósitos diarios de acuerdo con corte de caj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 que ofertan servicio externo y académico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sentante de Direc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ción de aplicación de Encuesta de Ambiente de Trabaj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mbiente de Trabaj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 de resultado de encues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a dirección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citud de necesidades de recurso huma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lección de Perso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tancia de Nombramiento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nuevo ingreso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bajador directivo y de apoy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apacitación y Desarrol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a Anual de Capacitación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Realización de la capacitaci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de capacitación TecNM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efatura de área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atura de Mantenimiento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Centro de Cómpu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Diagnóstico de la Infraestructura y Equipo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tenimien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Programa de Mantenimiento Anual 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Jefatura de Mantenimiento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Centro de Cómputo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Jefatura de áre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citud de Servicio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Liberación del Servicio realizado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Jefatura de área solicitant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184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83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mbiental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responsables, Subdirector Administrativo, R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icación de aspecto ambiental identifica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os Ambiental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clusión y evaluación en Matriz de Identificación de Aspectos Ambientale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D, Coordinación Ambiental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ordinación Ambiental, 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SST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de Energí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yes, normas y reglamentos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egislació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valuación de la legislación aplicabl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Ambiental, Coordinación SST, Coordinación de Energía, RD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le del programa ambient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o de consumo de ag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nsumo Agu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 semestr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Ambiental, RD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le del programa ambient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Diagnóstico de residuos sólidos urban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esiduos Sólidos Urban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nforme Semestr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Ambiental, RD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le del programa ambient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óstico de aguas residu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uas residual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 Semestr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Ambiental, RD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le del programa ambient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óstico de residuos peligros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duos Peligros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 Semestr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Ambiental, RD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Ambiental, Coordinación de Seguridad e Higie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ciones de riesgo e impacto ambien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uesta ante Emergenc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es de Emerge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del programa, Brigadas, RD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83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eguridad</w:t>
            </w:r>
          </w:p>
        </w:tc>
      </w:tr>
      <w:tr>
        <w:trPr>
          <w:tblHeader w:val="true"/>
          <w:trHeight w:val="8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responsab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icación de ries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ción de Riesg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sión en la matriz de control y evaluación del ries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D, coordinaciones del SIG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responsab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icación de incidente, accidente y enfermedades profesion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stigación de Incidentes/ Accident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nforme técni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o (a) Técnico(a) de la Comisión Auxiliar de Seguridad e Higiene, Coordinación de SST, RD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254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rvicio Educativo</w:t>
            </w:r>
          </w:p>
        </w:tc>
      </w:tr>
      <w:tr>
        <w:trPr>
          <w:tblHeader w:val="true"/>
          <w:trHeight w:val="8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responsables del cumplimiento de las características del produc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ción de Salidas No Confo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lidas Educativas No Conform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ación de Salidas No Conform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responsables del cumplimiento de las características del producto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s Interesad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zón físico, virtual y presenci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ejas y Sugerenci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uesta a la queja y/o sugere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s Interesadas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s de apoy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ncuestas de servic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cuestas de Servic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 de Encuestas de servic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a Dirección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arrollo Académic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uesta de Evalu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Evaluación Docent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 de Evaluaci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254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32A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Hlk34147473"/>
            <w:bookmarkEnd w:id="0"/>
            <w:r>
              <w:rPr>
                <w:rFonts w:cs="Arial"/>
                <w:b/>
                <w:color w:val="FFFFFF"/>
                <w:sz w:val="20"/>
                <w:szCs w:val="20"/>
              </w:rPr>
              <w:t>Gestión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ión del Apartado A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ión por la Direcció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 del Apartado 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ción o actualización de inform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rol de la Información Document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fusión de la Información documentad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sentante de Dirección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Auditor Líd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Auditoría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 de auditorí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ditorías Intern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e de auditorí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ción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Departamentos Institucionales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, áreas operativa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No Conformidad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 Conformidad, Acciones Correctivas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nder/Eliminar la No conformid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amentos Institucionales, áreas operativa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00"/>
        <w:gridCol w:w="2370"/>
        <w:gridCol w:w="2868"/>
        <w:gridCol w:w="2865"/>
        <w:gridCol w:w="2553"/>
      </w:tblGrid>
      <w:tr>
        <w:trPr>
          <w:tblHeader w:val="true"/>
          <w:trHeight w:val="254" w:hRule="atLeas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ERGÍA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ENTRADA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ALI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LIENTE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de Energí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Registro de consumo de energía eléctric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Uso eficiente Energía Eléctr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/>
                <w:sz w:val="20"/>
                <w:szCs w:val="20"/>
              </w:rPr>
              <w:t>Informe semestr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del programa de energía, RD</w:t>
            </w:r>
          </w:p>
        </w:tc>
      </w:tr>
      <w:tr>
        <w:trPr>
          <w:trHeight w:val="10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de Energí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a programación de la Revisión Energética en base a políticas y asigna funciones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ificación y revisión energéti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an las estrategias mediante los programas energéticos.</w:t>
            </w:r>
          </w:p>
          <w:p>
            <w:pPr>
              <w:pStyle w:val="Normal"/>
              <w:spacing w:before="0" w:after="24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ción del programa de energía, RD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11" w:right="1276" w:gutter="0" w:header="720" w:top="2694" w:footer="204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1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1691"/>
      <w:gridCol w:w="2892"/>
      <w:gridCol w:w="2089"/>
      <w:gridCol w:w="1011"/>
    </w:tblGrid>
    <w:tr>
      <w:trPr>
        <w:trHeight w:val="274" w:hRule="atLeast"/>
      </w:trPr>
      <w:tc>
        <w:tcPr>
          <w:tcW w:w="2917" w:type="dxa"/>
          <w:tcBorders/>
          <w:vAlign w:val="center"/>
        </w:tcPr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eastAsia="Arial Narrow" w:cs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>VER 2</w:t>
          </w:r>
        </w:p>
      </w:tc>
      <w:tc>
        <w:tcPr>
          <w:tcW w:w="1691" w:type="dxa"/>
          <w:tcBorders/>
          <w:vAlign w:val="center"/>
        </w:tcPr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eastAsia="Arial Narrow" w:cs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eastAsia="Arial Narrow" w:cs="Arial Narrow" w:ascii="Arial Narrow" w:hAnsi="Arial Narrow"/>
              <w:sz w:val="12"/>
              <w:szCs w:val="12"/>
            </w:rPr>
            <w:t>ELABORÓ</w:t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eastAsia="Arial Narrow" w:cs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I.G.U.R. /09-05-2023 </w:t>
          </w:r>
        </w:p>
      </w:tc>
      <w:tc>
        <w:tcPr>
          <w:tcW w:w="2892" w:type="dxa"/>
          <w:tcBorders/>
          <w:vAlign w:val="center"/>
        </w:tcPr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 Narrow" w:cs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>REVISÓ</w:t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 Narrow" w:cs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>E.A.A.A/ 10-05-2023</w:t>
          </w:r>
        </w:p>
      </w:tc>
      <w:tc>
        <w:tcPr>
          <w:tcW w:w="2089" w:type="dxa"/>
          <w:tcBorders/>
          <w:vAlign w:val="center"/>
        </w:tcPr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 Narrow" w:cs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>AUTORIZÓ</w:t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eastAsia="Arial Narrow" w:cs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>F.P.Z./ 11-05-2023</w:t>
          </w:r>
        </w:p>
      </w:tc>
      <w:tc>
        <w:tcPr>
          <w:tcW w:w="1011" w:type="dxa"/>
          <w:tcBorders/>
          <w:vAlign w:val="center"/>
        </w:tcPr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Arial Narrow" w:hAnsi="Arial Narrow" w:eastAsia="Arial Narrow" w:cs="Arial Narrow"/>
              <w:color w:val="000000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color w:val="000000"/>
              <w:sz w:val="12"/>
              <w:szCs w:val="12"/>
            </w:rPr>
            <w:t xml:space="preserve">Página </w:t>
          </w:r>
          <w:r>
            <w:rPr>
              <w:rFonts w:eastAsia="Arial Narrow" w:cs="Arial Narrow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Arial Narrow" w:cs="Arial Narrow" w:ascii="Arial Narrow" w:hAnsi="Arial Narrow"/>
              <w:color w:val="000000"/>
            </w:rPr>
            <w:instrText xml:space="preserve"> PAGE </w:instrText>
          </w:r>
          <w:r>
            <w:rPr>
              <w:sz w:val="12"/>
              <w:szCs w:val="12"/>
              <w:rFonts w:eastAsia="Arial Narrow" w:cs="Arial Narrow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eastAsia="Arial Narrow" w:cs="Arial Narrow" w:ascii="Arial Narrow" w:hAnsi="Arial Narrow"/>
              <w:color w:val="000000"/>
            </w:rPr>
            <w:t>11</w:t>
          </w:r>
          <w:r>
            <w:rPr>
              <w:sz w:val="12"/>
              <w:szCs w:val="12"/>
              <w:rFonts w:eastAsia="Arial Narrow"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color w:val="000000"/>
              <w:sz w:val="12"/>
              <w:szCs w:val="12"/>
            </w:rPr>
            <w:t xml:space="preserve"> de </w:t>
          </w:r>
          <w:r>
            <w:rPr>
              <w:rFonts w:eastAsia="Arial Narrow" w:cs="Arial Narrow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Arial Narrow"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2"/>
              <w:szCs w:val="12"/>
              <w:rFonts w:eastAsia="Arial Narrow" w:cs="Arial Narrow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eastAsia="Arial Narrow" w:cs="Arial Narrow" w:ascii="Arial Narrow" w:hAnsi="Arial Narrow"/>
              <w:color w:val="000000"/>
            </w:rPr>
            <w:t>11</w:t>
          </w:r>
          <w:r>
            <w:rPr>
              <w:sz w:val="12"/>
              <w:szCs w:val="12"/>
              <w:rFonts w:eastAsia="Arial Narrow"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rPr>
        <w:rFonts w:ascii="Century Gothic" w:hAnsi="Century Gothic" w:eastAsia="Century Gothic" w:cs="Century Gothic"/>
        <w:bCs/>
        <w:i/>
        <w:i/>
        <w:sz w:val="16"/>
        <w:szCs w:val="16"/>
      </w:rPr>
    </w:pPr>
    <w:r>
      <w:rPr>
        <w:rFonts w:eastAsia="Century Gothic" w:cs="Century Gothic" w:ascii="Century Gothic" w:hAnsi="Century Gothic"/>
        <w:bCs/>
        <w:i/>
        <w:sz w:val="16"/>
        <w:szCs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22715" cy="1209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209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1"/>
                            <w:gridCol w:w="4620"/>
                            <w:gridCol w:w="3510"/>
                            <w:gridCol w:w="2568"/>
                          </w:tblGrid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3511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drawing>
                                    <wp:inline distT="0" distB="0" distL="0" distR="0">
                                      <wp:extent cx="1003935" cy="100393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3935" cy="1003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20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Documento: Entradas y Salidas del SIG</w:t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sponsables: Alta dirección, RD</w:t>
                                </w:r>
                              </w:p>
                            </w:tc>
                          </w:tr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3511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ódigo</w:t>
                                </w:r>
                                <w:r>
                                  <w:rPr/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IG-IN-D-00-07</w:t>
                                </w:r>
                              </w:p>
                            </w:tc>
                            <w:tc>
                              <w:tcPr>
                                <w:tcW w:w="25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3511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78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visión: 3</w:t>
                                </w:r>
                              </w:p>
                            </w:tc>
                          </w:tr>
                          <w:tr>
                            <w:trPr>
                              <w:trHeight w:val="72" w:hRule="atLeast"/>
                            </w:trPr>
                            <w:tc>
                              <w:tcPr>
                                <w:tcW w:w="3511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2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ferencia: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ISO 21001:2018 4.4.1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ISO 14001:2015 4.4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ISO 45001:2018 4.4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ISO 50001:2018 4.4</w:t>
                                </w:r>
                              </w:p>
                            </w:tc>
                            <w:tc>
                              <w:tcPr>
                                <w:tcW w:w="25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Emisión: Junio 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0.45pt;height:9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209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1"/>
                      <w:gridCol w:w="4620"/>
                      <w:gridCol w:w="3510"/>
                      <w:gridCol w:w="2568"/>
                    </w:tblGrid>
                    <w:tr>
                      <w:trPr>
                        <w:trHeight w:val="205" w:hRule="atLeast"/>
                      </w:trPr>
                      <w:tc>
                        <w:tcPr>
                          <w:tcW w:w="3511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drawing>
                              <wp:inline distT="0" distB="0" distL="0" distR="0">
                                <wp:extent cx="1003935" cy="100393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93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20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ocumento: Entradas y Salidas del SIG</w:t>
                          </w:r>
                        </w:p>
                      </w:tc>
                      <w:tc>
                        <w:tcPr>
                          <w:tcW w:w="6078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sponsables: Alta dirección, RD</w:t>
                          </w:r>
                        </w:p>
                      </w:tc>
                    </w:tr>
                    <w:tr>
                      <w:trPr>
                        <w:trHeight w:val="205" w:hRule="atLeast"/>
                      </w:trPr>
                      <w:tc>
                        <w:tcPr>
                          <w:tcW w:w="3511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2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ódigo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G-IN-D-00-07</w:t>
                          </w:r>
                        </w:p>
                      </w:tc>
                      <w:tc>
                        <w:tcPr>
                          <w:tcW w:w="25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5" w:hRule="atLeast"/>
                      </w:trPr>
                      <w:tc>
                        <w:tcPr>
                          <w:tcW w:w="3511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2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078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sión: 3</w:t>
                          </w:r>
                        </w:p>
                      </w:tc>
                    </w:tr>
                    <w:tr>
                      <w:trPr>
                        <w:trHeight w:val="72" w:hRule="atLeast"/>
                      </w:trPr>
                      <w:tc>
                        <w:tcPr>
                          <w:tcW w:w="3511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2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ferencia: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O 21001:2018 4.4.1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O 14001:2015 4.4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O 45001:2018 4.4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SO 50001:2018 4.4</w:t>
                          </w:r>
                        </w:p>
                      </w:tc>
                      <w:tc>
                        <w:tcPr>
                          <w:tcW w:w="25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isión: Junio 2022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18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sz w:val="24"/>
      <w:lang w:val="es-MX" w:bidi="ar-SA"/>
    </w:rPr>
  </w:style>
  <w:style w:type="character" w:styleId="Normal12ptsCar">
    <w:name w:val="Normal+ 12 pts Car"/>
    <w:qFormat/>
    <w:rPr>
      <w:rFonts w:ascii="Arial" w:hAnsi="Arial" w:cs="Arial"/>
      <w:b/>
      <w:sz w:val="24"/>
      <w:szCs w:val="24"/>
      <w:lang w:val="es-ES_tradnl" w:bidi="ar-SA"/>
    </w:rPr>
  </w:style>
  <w:style w:type="character" w:styleId="Normal12ptsCar1">
    <w:name w:val="Normal + 12 pts Car"/>
    <w:qFormat/>
    <w:rPr>
      <w:rFonts w:ascii="Arial" w:hAnsi="Arial" w:cs="Arial"/>
      <w:b/>
      <w:sz w:val="24"/>
      <w:szCs w:val="24"/>
      <w:lang w:val="es-ES_tradnl" w:bidi="ar-SA"/>
    </w:rPr>
  </w:style>
  <w:style w:type="character" w:styleId="EscudoCar">
    <w:name w:val="Escudo Car"/>
    <w:qFormat/>
    <w:rPr>
      <w:rFonts w:ascii="Century Gothic" w:hAnsi="Century Gothic" w:cs="Century Gothic"/>
      <w:sz w:val="12"/>
      <w:szCs w:val="12"/>
      <w:lang w:val="en-US" w:eastAsia="en-US"/>
    </w:rPr>
  </w:style>
  <w:style w:type="character" w:styleId="EncabezadoCar">
    <w:name w:val="Encabezado Car"/>
    <w:qFormat/>
    <w:rPr>
      <w:rFonts w:ascii="Century Gothic" w:hAnsi="Century Gothic" w:cs="Arial"/>
      <w:b/>
      <w:sz w:val="18"/>
      <w:szCs w:val="18"/>
      <w:lang w:val="en-US" w:eastAsia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US" w:eastAsia="en-U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Century Gothic" w:hAnsi="Century Gothic" w:cs="Arial"/>
      <w:b/>
      <w:sz w:val="18"/>
      <w:szCs w:val="18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2pts">
    <w:name w:val="Normal+ 12 pts"/>
    <w:basedOn w:val="Heading8"/>
    <w:qFormat/>
    <w:pPr>
      <w:tabs>
        <w:tab w:val="clear" w:pos="709"/>
        <w:tab w:val="left" w:pos="426" w:leader="none"/>
        <w:tab w:val="left" w:pos="720" w:leader="none"/>
      </w:tabs>
      <w:spacing w:before="0" w:after="120"/>
      <w:ind w:left="426" w:hanging="426"/>
    </w:pPr>
    <w:rPr>
      <w:rFonts w:cs="Arial"/>
      <w:b w:val="false"/>
      <w:szCs w:val="24"/>
      <w:lang w:val="es-ES_tradnl"/>
    </w:rPr>
  </w:style>
  <w:style w:type="paragraph" w:styleId="Normal12pts1">
    <w:name w:val="Normal + 12 pts"/>
    <w:basedOn w:val="Heading8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ind w:left="426" w:hanging="426"/>
    </w:pPr>
    <w:rPr>
      <w:rFonts w:cs="Arial"/>
      <w:b w:val="false"/>
      <w:szCs w:val="24"/>
      <w:lang w:val="es-ES_tradnl"/>
    </w:rPr>
  </w:style>
  <w:style w:type="paragraph" w:styleId="Escudo">
    <w:name w:val="Escudo"/>
    <w:basedOn w:val="Normal"/>
    <w:qFormat/>
    <w:pPr/>
    <w:rPr>
      <w:rFonts w:ascii="Century Gothic" w:hAnsi="Century Gothic" w:cs="Century Gothic"/>
      <w:sz w:val="12"/>
      <w:szCs w:val="12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  <w:jc w:val="left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25:00Z</dcterms:created>
  <dc:creator>Usuario de Microsoft Office</dc:creator>
  <dc:description/>
  <cp:keywords/>
  <dc:language>en-US</dc:language>
  <cp:lastModifiedBy>KAREN PAULINA GARCIA JIMENEZ</cp:lastModifiedBy>
  <cp:lastPrinted>2023-03-27T07:20:00Z</cp:lastPrinted>
  <dcterms:modified xsi:type="dcterms:W3CDTF">2023-05-30T19:06:00Z</dcterms:modified>
  <cp:revision>4</cp:revision>
  <dc:subject/>
  <dc:title>Su empresa SA de CV</dc:title>
</cp:coreProperties>
</file>